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  <w:t>Rendszerarchitektúrák laboratórium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hu-HU"/>
        </w:rPr>
        <w:t>Xilinx EDK 2. mérés</w:t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  <w:t>Mérési jegyzőkönyv</w:t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Dátu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Mérésvezető nev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Mérőcso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Aláír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odik mérés célja a megszakításos perifériakezelés megismerése, saját perifériák hozzáadása a processzoros rendszerhez, valamint a PLB transzferek vizsgálata a ChipScope logikai analizátor segítségével. A mérés során a Xilinx Spartan-3E Starter kártyát fogjuk haszná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lőző mérés során elkészült és elmentett EDK projektet másolja fel arra a számítógépre, amelyen dolgozni fog. A mostani mérésen ezt a korábbi rendszert kell majd bővíte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ladatok megoldása során a válaszokat rögtön a kérdések után írja be vagy töltse ki az ott található táblázatot. A nagyobb méretű C vagy Verilog forráskódot a jegyzőkönyv végén mellékelje. A forráskódok esetén a betűtípus legyen Courier New, a betűméret pedig legyen 9. Ügyeljen az áttekinthetőségre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készülés a mérésre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ézze át az FPGA kártya leírását, amely letölthető az alábbi helyről:</w:t>
        <w:br/>
      </w:r>
      <w:hyperlink r:id="rId2">
        <w:r>
          <w:rPr>
            <w:rStyle w:val="InternetLink"/>
            <w:lang w:val="hu-HU"/>
          </w:rPr>
          <w:t>http://www.digilentinc.com/Data/Products/S3EBOARD/S3EStarter_ug230.pdf</w:t>
        </w:r>
      </w:hyperlink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Nézze át a bevezető előadás anyagát, különösképpen a </w:t>
      </w:r>
      <w:r>
        <w:rPr>
          <w:b/>
          <w:i/>
          <w:lang w:val="hu-HU"/>
        </w:rPr>
        <w:t>Perifériaillesztés</w:t>
      </w:r>
      <w:r>
        <w:rPr>
          <w:lang w:val="hu-HU"/>
        </w:rPr>
        <w:t xml:space="preserve">, a </w:t>
      </w:r>
      <w:r>
        <w:rPr>
          <w:b/>
          <w:i/>
          <w:lang w:val="hu-HU"/>
        </w:rPr>
        <w:t xml:space="preserve">Szoftverfejlesztés </w:t>
      </w:r>
      <w:r>
        <w:rPr>
          <w:lang w:val="hu-HU"/>
        </w:rPr>
        <w:t xml:space="preserve">és a </w:t>
      </w:r>
      <w:r>
        <w:rPr>
          <w:b/>
          <w:i/>
          <w:lang w:val="hu-HU"/>
        </w:rPr>
        <w:t>HW/SW együttes fejlesztés</w:t>
      </w:r>
      <w:r>
        <w:rPr>
          <w:lang w:val="hu-HU"/>
        </w:rPr>
        <w:t xml:space="preserve"> fejezeteket. A bevezető előadás anyaga letölthető a tárgy honlapjáról:</w:t>
      </w:r>
    </w:p>
    <w:p>
      <w:pPr>
        <w:pStyle w:val="Normal"/>
        <w:ind w:left="720" w:hanging="0"/>
        <w:jc w:val="both"/>
        <w:rPr>
          <w:lang w:val="hu-HU"/>
        </w:rPr>
      </w:pPr>
      <w:hyperlink r:id="rId3">
        <w:r>
          <w:rPr>
            <w:rStyle w:val="InternetLink"/>
            <w:lang w:val="hu-HU"/>
          </w:rPr>
          <w:t>http://portal.mit.bme.hu/?l=oktatas/targyak/vimim239/jegyzet/index.html</w:t>
        </w:r>
      </w:hyperlink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Oldja meg a kiadott házi feladatot. </w:t>
      </w:r>
      <w:r>
        <w:rPr>
          <w:b/>
          <w:lang w:val="hu-HU"/>
        </w:rPr>
        <w:t>Megoldott házi feladat nélkül a mérőcsoport nem vehet részt a mérésen!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1. feladat:</w:t>
      </w:r>
      <w:r>
        <w:rPr>
          <w:lang w:val="hu-HU"/>
        </w:rPr>
        <w:t xml:space="preserve"> A megszakítás vezérlő és a saját perifériák hozzáadása a processzoros rendszerhe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.a)</w:t>
      </w:r>
      <w:r>
        <w:rPr>
          <w:lang w:val="hu-HU"/>
        </w:rPr>
        <w:t xml:space="preserve"> Adjon hozzá a rendszerhez egy </w:t>
      </w:r>
      <w:r>
        <w:rPr>
          <w:b/>
          <w:i/>
          <w:lang w:val="hu-HU"/>
        </w:rPr>
        <w:t>XPS Interrupt Controller</w:t>
      </w:r>
      <w:r>
        <w:rPr>
          <w:lang w:val="hu-HU"/>
        </w:rPr>
        <w:t xml:space="preserve"> perifériát. A megszakítás vezérlő </w:t>
      </w:r>
      <w:r>
        <w:rPr>
          <w:b/>
          <w:i/>
          <w:lang w:val="hu-HU"/>
        </w:rPr>
        <w:t>Irq</w:t>
      </w:r>
      <w:r>
        <w:rPr>
          <w:lang w:val="hu-HU"/>
        </w:rPr>
        <w:t xml:space="preserve"> kimenetét kösse a MicroBlaze processzor </w:t>
      </w:r>
      <w:r>
        <w:rPr>
          <w:b/>
          <w:i/>
          <w:lang w:val="hu-HU"/>
        </w:rPr>
        <w:t>INTERRUPT</w:t>
      </w:r>
      <w:r>
        <w:rPr>
          <w:lang w:val="hu-HU"/>
        </w:rPr>
        <w:t xml:space="preserve"> portj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b/>
          <w:lang w:val="hu-HU"/>
        </w:rPr>
        <w:t>1.b)</w:t>
      </w:r>
      <w:r>
        <w:rPr>
          <w:lang w:val="hu-HU"/>
        </w:rPr>
        <w:t xml:space="preserve"> Nézze át a megszakítás vezérlő adatlapját és ez alapján töltse ki az alábbi táblázatot.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6"/>
        <w:gridCol w:w="750"/>
        <w:gridCol w:w="823"/>
        <w:gridCol w:w="496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í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gisz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lérés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S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/W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P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W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1C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HIE b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 b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br w:type="page"/>
      </w:r>
      <w:r>
        <w:rPr>
          <w:b/>
          <w:lang w:val="hu-HU"/>
        </w:rPr>
        <w:t>1.c)</w:t>
      </w:r>
      <w:r>
        <w:rPr>
          <w:lang w:val="hu-HU"/>
        </w:rPr>
        <w:t xml:space="preserve"> Adja hozzá az LCD interfész perifériát a rendszerhez. A </w:t>
      </w:r>
      <w:r>
        <w:rPr>
          <w:b/>
          <w:i/>
          <w:lang w:val="hu-HU"/>
        </w:rPr>
        <w:t>Create/Import Peripherals Wizard</w:t>
      </w:r>
      <w:r>
        <w:rPr>
          <w:lang w:val="hu-HU"/>
        </w:rPr>
        <w:t xml:space="preserve"> segítségével hozzon létre egy saját perifériát, melynek neve legyen </w:t>
      </w:r>
      <w:r>
        <w:rPr>
          <w:b/>
          <w:i/>
          <w:lang w:val="hu-HU"/>
        </w:rPr>
        <w:t>lcd_ip</w:t>
      </w:r>
      <w:r>
        <w:rPr>
          <w:lang w:val="hu-HU"/>
        </w:rPr>
        <w:t xml:space="preserve">. </w:t>
      </w:r>
      <w:r>
        <w:rPr>
          <w:b/>
          <w:lang w:val="hu-HU"/>
        </w:rPr>
        <w:t>A slave szolgáltatások közül csak a regisztereket engedélyezze, a többi szolgáltatásra nincs szükség. A slave regiszterek száma legyen 1, a user_logic modul nyelve legyen Verilog.</w:t>
      </w:r>
      <w:r>
        <w:rPr>
          <w:lang w:val="hu-HU"/>
        </w:rPr>
        <w:t xml:space="preserve"> A létrejött perifériát adja hozzá a rendszerhez. A házi feladatban elkészített forráskóddal írja felül a user_logic.v fájl tartalmát és módosítsa a periféria top-level modulját (VHDL fájl), valamint a perifériához tartozó MPD fájlt. Az LCD kijelző bekötését az alábbi táblázat muta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559"/>
        <w:gridCol w:w="1984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Bit in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u-HU"/>
              </w:rPr>
              <w:t>FPGA I/O lá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/O szabv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hajtás erőssé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elváltási sebessé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CMOS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CMOS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CMOS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CMOS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CMOS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CMOS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CMOS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LOW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MPD fájlhoz hozzáadandó sorok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.d)</w:t>
      </w:r>
      <w:r>
        <w:rPr>
          <w:lang w:val="hu-HU"/>
        </w:rPr>
        <w:t xml:space="preserve"> Adja hozzá az enkóder interfész perifériát a rendszerhez. A </w:t>
      </w:r>
      <w:r>
        <w:rPr>
          <w:b/>
          <w:i/>
          <w:lang w:val="hu-HU"/>
        </w:rPr>
        <w:t>Create/Import Peripherals Wizard</w:t>
      </w:r>
      <w:r>
        <w:rPr>
          <w:lang w:val="hu-HU"/>
        </w:rPr>
        <w:t xml:space="preserve"> segítségével hozzon létre egy saját perifériát, melynek neve legyen </w:t>
      </w:r>
      <w:r>
        <w:rPr>
          <w:b/>
          <w:i/>
          <w:lang w:val="hu-HU"/>
        </w:rPr>
        <w:t>encoder_ip</w:t>
      </w:r>
      <w:r>
        <w:rPr>
          <w:lang w:val="hu-HU"/>
        </w:rPr>
        <w:t xml:space="preserve">. </w:t>
      </w:r>
      <w:r>
        <w:rPr>
          <w:b/>
          <w:lang w:val="hu-HU"/>
        </w:rPr>
        <w:t>A slave szolgáltatások közül csak a regisztereket engedélyezze, a többi szolgáltatásra nincs szükség. A slave regiszterek száma legyen 2, a user_logic modul nyelve legyen Verilog.</w:t>
      </w:r>
      <w:r>
        <w:rPr>
          <w:lang w:val="hu-HU"/>
        </w:rPr>
        <w:t xml:space="preserve"> A létrejött perifériát adja hozzá a rendszerhez. A házi feladatban elkészített forráskóddal írja felül a user_logic.v fájl tartalmát és módosítsa a periféria top-level modulját (VHDL fájl), valamint a perifériához tartozó MPD fájlt. Az enkóder bekötését az alábbi táblázat muta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559"/>
        <w:gridCol w:w="48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PGA I/O lá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/O szabvá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gyé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TT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lhúzó ellenállá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VTT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elhúzó ellenállá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MPD fájlhoz hozzáadandó sorok: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.e)</w:t>
      </w:r>
      <w:r>
        <w:rPr>
          <w:lang w:val="hu-HU"/>
        </w:rPr>
        <w:t xml:space="preserve"> Az MPD fájlokban bekövetkezett módosítások figyelembe vételéhez a </w:t>
      </w:r>
      <w:r>
        <w:rPr>
          <w:b/>
          <w:i/>
          <w:lang w:val="hu-HU"/>
        </w:rPr>
        <w:t>Project</w:t>
      </w:r>
      <w:r>
        <w:rPr>
          <w:lang w:val="hu-HU"/>
        </w:rPr>
        <w:t xml:space="preserve"> menüben válassza ki a </w:t>
      </w:r>
      <w:r>
        <w:rPr>
          <w:b/>
          <w:i/>
          <w:lang w:val="hu-HU"/>
        </w:rPr>
        <w:t>Rescan User Repositories</w:t>
      </w:r>
      <w:r>
        <w:rPr>
          <w:lang w:val="hu-HU"/>
        </w:rPr>
        <w:t xml:space="preserve"> menüpontot. Vezesse ki a hozzáadott perifériák </w:t>
      </w:r>
      <w:r>
        <w:rPr>
          <w:b/>
          <w:i/>
          <w:lang w:val="hu-HU"/>
        </w:rPr>
        <w:t>lcd</w:t>
      </w:r>
      <w:r>
        <w:rPr>
          <w:lang w:val="hu-HU"/>
        </w:rPr>
        <w:t xml:space="preserve">, </w:t>
      </w:r>
      <w:r>
        <w:rPr>
          <w:b/>
          <w:i/>
          <w:lang w:val="hu-HU"/>
        </w:rPr>
        <w:t>encoder_a</w:t>
      </w:r>
      <w:r>
        <w:rPr>
          <w:lang w:val="hu-HU"/>
        </w:rPr>
        <w:t xml:space="preserve"> és </w:t>
      </w:r>
      <w:r>
        <w:rPr>
          <w:b/>
          <w:i/>
          <w:lang w:val="hu-HU"/>
        </w:rPr>
        <w:t>encoder_b</w:t>
      </w:r>
      <w:r>
        <w:rPr>
          <w:lang w:val="hu-HU"/>
        </w:rPr>
        <w:t xml:space="preserve"> portjait az FPGA I/O lábaira. Az UCF fájlhoz hozzáadandó sorok: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.f)</w:t>
      </w:r>
      <w:r>
        <w:rPr>
          <w:lang w:val="hu-HU"/>
        </w:rPr>
        <w:t xml:space="preserve"> Az időzítő és az enkóder interfész periféria megszakításkérő kimeneteit kösse be a megszakítás vezérlőbe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.g)</w:t>
      </w:r>
      <w:r>
        <w:rPr>
          <w:lang w:val="hu-HU"/>
        </w:rPr>
        <w:t xml:space="preserve"> Fordítsa le a rendszert és javítsa ki az esetleges hibákat. Ha módosította valamelyik saját periféria user_logic moduljának forráskódját, akkor a javított változatot mellékelje a mérési jegyzőkönyv végén. 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2. feladat:</w:t>
      </w:r>
      <w:r>
        <w:rPr>
          <w:lang w:val="hu-HU"/>
        </w:rPr>
        <w:t xml:space="preserve"> Megszakításos perifériakezel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.a)</w:t>
      </w:r>
      <w:r>
        <w:rPr>
          <w:lang w:val="hu-HU"/>
        </w:rPr>
        <w:t xml:space="preserve"> Hozzon létre egy új C alkalmazás projektet az SDK-ban és készítsen egy C alkalmazást, amely egy órát jelenít meg az LCD kijelzőn HH:MM:SS formátumban. Használjon időzítő megszakítást és alacsony szintű eszközmeghajtókat. Az óra beállításának megvalósításával nem kell foglalkoznia (elegendő, ha valamilyen kezdeti értéket ad a megfelelő változóknak). A program forráskódját ide másolja be és ismertesse röviden a működ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2.b)</w:t>
      </w:r>
      <w:r>
        <w:rPr>
          <w:lang w:val="hu-HU"/>
        </w:rPr>
        <w:t xml:space="preserve"> Hozzon létre egy új C alkalmazás projektet az SDK-ban és készítsen egy C alkalmazást, amely egy változtatható irányú és sebességű 8 bites Johnson számlálót valósít meg és ennek értékét megjeleníti a LED-eken. A shiftelés iránya és sebessége az enkóderrel legyen változtatható az alábbi módon (egy forgatás megfelel egy lépésnek a táblázatban)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7"/>
        <w:gridCol w:w="976"/>
        <w:gridCol w:w="977"/>
        <w:gridCol w:w="976"/>
        <w:gridCol w:w="977"/>
        <w:gridCol w:w="976"/>
        <w:gridCol w:w="977"/>
      </w:tblGrid>
      <w:tr>
        <w:trPr/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Balra shif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Áll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Jobbra shifte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2 H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 H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 H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H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H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 H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 H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2 Hz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időzítőt és az enkóder interfész perifériát megszakításosan kezelje. Az enkóder elforgatásának hatására a sebesség azonnal változzon meg (ne csak a következő időzítő megszakításkor). Az időzítő és a megszakítás vezérlő kezeléséhez használjon alacsony szintű eszközmeghajtókat, a saját periféria kezeléséhez pedig használja az I/O makrókat. A program forráskódját ide másolja be és ismertesse röviden a működ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3. feladat:</w:t>
      </w:r>
      <w:r>
        <w:rPr>
          <w:lang w:val="hu-HU"/>
        </w:rPr>
        <w:t xml:space="preserve"> PLB transzferek vizsgálata a ChipScope logikai analizátorr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3.a)</w:t>
      </w:r>
      <w:r>
        <w:rPr>
          <w:lang w:val="hu-HU"/>
        </w:rPr>
        <w:t xml:space="preserve"> Adja hozzá a rendszerhez a ChipScope logikai analizátort a PLB busz monitorozásához. A ChipScope IBA beállításoknál engedélyezze az összes PLB vonal figyelését (cím, vezérlés, írási és olvasási adatok), a HW/SW együttes debuggolást, valamint a tárolt minták száma legyen 512. A haladó beállításokat nem kell módosítani. A logikai analizátor hozzáadása után fordítsa le a rendszert és töltse le az új konfigurációt az FPGA-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3.b)</w:t>
      </w:r>
      <w:r>
        <w:rPr>
          <w:lang w:val="hu-HU"/>
        </w:rPr>
        <w:t xml:space="preserve"> Indítsa el a ChipScope Pro Analyzer programot és importálja a PLB busz jeleket. Törölje a hullámforma ablak tartalmát, majd adja hozzá a hullámformához az alábbi táblázatban felsorolt jeleket a megadott sorrendben. Az írási és az olvasási adatbusz alsó 32 bitjét (32-63) törölje ki (ezekre nincs szükség, mert 64 bites műveleteket nem kezel a MicroBlaze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 j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RN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master egyég ezzel jelzi az adatátvitel irányát (0: írás, 1: olvasás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PAVal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master egység ezzel jelzi az érvényes cím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SaddrAc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lave egység cím nyugtázó je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SwrDAc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lave egység írási adat nyugtázó je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SwrCom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lave egység ezzel jelzi az írási művelet befejeződés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SrdDAc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lave egység olvasási adat nyugtázó je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SrdCom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lave egység ezzel jelzi az olvasási művelet befejeződésé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AB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ímbusz (a master egységtől a slave egység felé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wrDB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Írási adatbusz (a master egységtől a slave egység felé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LB_SrdDB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vasási adatbusz (a slave egységtől a master egység felé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3.c)</w:t>
      </w:r>
      <w:r>
        <w:rPr>
          <w:lang w:val="hu-HU"/>
        </w:rPr>
        <w:t xml:space="preserve"> Indítsa el a </w:t>
      </w:r>
      <w:r>
        <w:rPr>
          <w:b/>
          <w:lang w:val="hu-HU"/>
        </w:rPr>
        <w:t>2.b</w:t>
      </w:r>
      <w:r>
        <w:rPr>
          <w:lang w:val="hu-HU"/>
        </w:rPr>
        <w:t xml:space="preserve"> feladatban elkészített programot a debuggerben. A logikai analizátorban állítsa be trigger feltételként azt az eseményt, ha a LED-ekre kiírt érték nagyobb 15-nél. A trigger kimenetet ne engedélyezze. A minták tárolása csak az írási műveletek nyugtázása esetén történjen meg. Az ablak mérete legyen 32, a trigger feltétel az ablak közepére essen. Képként mellékelje a jegyzőkönyv végén a hullámforma ablak tartalm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tch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Érté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rigger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árolási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.d)</w:t>
      </w:r>
      <w:r>
        <w:rPr>
          <w:lang w:val="hu-HU"/>
        </w:rPr>
        <w:t xml:space="preserve"> A logikai analizátorban állítsa be trigger feltételként az enkóder interfész periféria számlálójának kiolvasását. Az esemény bekövetkezésekor a trigger kimenet adjon ki egy magas pulzust. Az ablak mérete legyen 32, a trigger feltétel az ablak vége felé essen. A logikai analizátor minden mintát tároljon el. Képként mellékelje a jegyzőkönyv végén a hullámforma ablak tartalmát. Melyik sornál állt meg a program futása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tch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Érté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rigger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árolási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3.e)</w:t>
      </w:r>
      <w:r>
        <w:rPr>
          <w:lang w:val="hu-HU"/>
        </w:rPr>
        <w:t xml:space="preserve"> Hogyan módosítaná az előző feladat beállításait, hogy a trigger esemény csak az enkóder balra (óramutató járásával ellentétes) forgatásakor következzen be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tch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Érté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rigger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árolási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3.f)</w:t>
      </w:r>
      <w:r>
        <w:rPr>
          <w:lang w:val="hu-HU"/>
        </w:rPr>
        <w:t xml:space="preserve"> A logikai analizátorban állítsa be trigger feltételként azt az eseményt, ha a program futása megállt pl. töréspontra futás miatt (ez esetben az MB_Halted jel értéke magas szintű lesz). A trigger kimenetet ne engedélyezze. A logikai analizátor minden mintát tároljon el. Az ablak mérete legyen 256, a trigger feltétel az ablak vége felé essen. A debuggerben állítsa le a program futását, az enkóder megszakításkezelő rutinjának végére helyezzen el egy töréspontot, indítsa el a programot, majd pedig élesítse a triggert. A hullámformán jobbról balra haladva milyen PLB transzfereket talál? Az egyes PLB transzfereket a program mely sorai idézik elő?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5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atch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Érté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rigger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árolási feltét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60"/>
        <w:gridCol w:w="1306"/>
        <w:gridCol w:w="1670"/>
        <w:gridCol w:w="453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í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datbusz érté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giszter/funkció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Ide sorolja fel, hogy az egyes PLB műveleteket mely programsorok idézik el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lentinc.com/Data/Products/S3EBOARD/S3EStarter_ug230.pdf" TargetMode="External"/><Relationship Id="rId3" Type="http://schemas.openxmlformats.org/officeDocument/2006/relationships/hyperlink" Target="http://portal.mit.bme.hu/?l=oktatas/targyak/vimim239/jegyze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3:00Z</dcterms:created>
  <dc:creator>Raikovich Tamás</dc:creator>
  <dc:description/>
  <cp:keywords/>
  <dc:language>en-US</dc:language>
  <cp:lastModifiedBy>Raikovich Tamás</cp:lastModifiedBy>
  <dcterms:modified xsi:type="dcterms:W3CDTF">2009-10-12T10:00:00Z</dcterms:modified>
  <cp:revision>88</cp:revision>
  <dc:subject/>
  <dc:title/>
</cp:coreProperties>
</file>