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  <w:t>Rendszerarchitektúrák laboratórium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hu-HU"/>
        </w:rPr>
        <w:t>Xilinx EDK 2. mérés</w:t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  <w:t>Házi feladat</w:t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ázi feladatot önállóan, meg nem engedett segédeszközök használata nélkül oldottuk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Dátu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Mérőcso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Aláír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ázi feladatot a második EDK-s mérés elején kinyomtatva kell beadni a mérésvezetőnek. Megoldott házi feladat nélkül a mérésen nem vehet részt a mérőcsopor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ázi feladatban két periféria user_logic modulját kell megvalósítani Verilog nyelven. Ezen perifériákra szükség lesz a második mérés során. A tárgy honlapjától letölthető egy-egy forráskód sablon a perifériákhoz, a megoldás során ezeket kell kiegészíteni. Az elkészült modulok Verilog kódját mellékelje a házi feladathoz (Courier New betűtípus, 9-es betűméret). Ügyeljen az áttekinthetőségre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1. feladat:</w:t>
      </w:r>
      <w:r>
        <w:rPr>
          <w:lang w:val="hu-HU"/>
        </w:rPr>
        <w:t xml:space="preserve"> LCD kijelző illesztése a processzoros rendszerhe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LCD kijelző illesztéséhez egy egyszerű, 7 bites kimeneti porttal rendelkező perifériát kell megvalósítani. A perifériának egyetlen, csak 32 bitesen írható regisztere legyen, amely a kimenet értékét tárolja. A regiszter tartalma legyen visszaolvas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giszter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írás/olvasá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kimenet értékét tároló regiszter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regiszter bitjeinek értelmez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417"/>
        <w:gridCol w:w="1559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nem használ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kimenet értéke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llékelje a periféria user_logic moduljának forráskódját és ismertesse röviden a működé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2. feladat:</w:t>
      </w:r>
      <w:r>
        <w:rPr>
          <w:lang w:val="hu-HU"/>
        </w:rPr>
        <w:t xml:space="preserve"> Enkóder illesztése a processzoros rendszerhe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nkóder egy olyan eszköz, amely a tengelyének forgatási irányát képes detektálni. Két kimenete van (A és B), működését az alábbi táblázat szemlélteti. Az enkóder kimeneteit mintavételezze 1000 Hz-el a pergésmentesítés miatt (a PLB busz órajele 50 MHz-es). A periféria tartalmazzon egy csak olvasható 8 bites számlálót, amelynek értéke az enkóder forgatási irányának megfelelően eggyel növekszik vagy csökken. A számláló az értékének kiolvasása után törlődjön. A periféria kezelje azt az esetet is megfelelően, amikor a számláló kiolvasásakor forgatás is történik, azaz esemény ne vesszen el. A vezérlő/státusz regiszter legyen csak 32 bitesen írható. A periféria kérjen megszakítást, ha az engedélyezett és a számláló állapotában változás történt (enkóder forgatása). A megszakításkérő kimenet mindaddig legyen aktív (magas szintű), amíg a megszakításkérés engedélyezett és a megszakításjelzést nem törölté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59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orgatás irá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(ROT-A) 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B (ROT-B) j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ámláló művele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óramutató járásával egyező (job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lfutó é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csony szint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övelé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óramutató járásával ellentétes (b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csony szint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lfutó 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ökkenté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eriféria regiszterkészlet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giszter 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írás/olvasá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zérlő/státusz regiszte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vasá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utolsó olvasás óta bekövetkezett elfordulások száma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ezérlő/státusz regiszter bitjeinek értelmez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  <w:gridCol w:w="709"/>
        <w:gridCol w:w="708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nem használ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d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B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megszakításkérés tiltott (0) / engedélyezett (1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szakítás flag bit. Ha értéke 1, akkor volt megszakításkérés. A megszakításjelzés a számláló kiolvasásával törölhető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fordulások számát tároló regiszter (számláló) bitjeinek értelmez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985"/>
        <w:gridCol w:w="1842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lőjel kiterjeszté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utolsó olvasás óta bekövetkezett elfordulások száma (kettes komplemens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llékelje a periféria user_logic moduljának forráskódját és ismertesse röviden a működé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nkóder interfész periféria blokkvázlata (ehhez hasonló felépítésű megoldást várunk el):</w:t>
      </w:r>
    </w:p>
    <w:p>
      <w:pPr>
        <w:pStyle w:val="Normal"/>
        <w:jc w:val="both"/>
        <w:rPr>
          <w:lang w:val="hu-HU"/>
        </w:rPr>
      </w:pPr>
      <w:r>
        <w:rPr>
          <w:lang w:val="hu-HU" w:eastAsia="en-US" w:bidi="ar-SA"/>
        </w:rPr>
        <mc:AlternateContent>
          <mc:Choice Requires="wpg">
            <w:drawing>
              <wp:inline distT="0" distB="0" distL="0" distR="0">
                <wp:extent cx="5760720" cy="351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18640"/>
                          <a:chOff x="0" y="0"/>
                          <a:chExt cx="5760720" cy="35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0" y="158040"/>
                            <a:ext cx="5130000" cy="335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11520"/>
                              <a:ext cx="7437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mod 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számlál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668880"/>
                              <a:ext cx="7448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Shiftregisz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897840"/>
                              <a:ext cx="7448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Shiftregisz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680" y="669240"/>
                              <a:ext cx="6541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esemé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detektál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520" y="669240"/>
                              <a:ext cx="6242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8 bi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számlál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574280"/>
                              <a:ext cx="7448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IE b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1708920"/>
                              <a:ext cx="7437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kompará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(!=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666600" y="1193760"/>
                              <a:ext cx="1259280" cy="209520"/>
                            </a:xfrm>
                            <a:custGeom>
                              <a:avLst/>
                              <a:gdLst>
                                <a:gd name="textAreaLeft" fmla="*/ 114480 w 713880"/>
                                <a:gd name="textAreaRight" fmla="*/ 599400 w 713880"/>
                                <a:gd name="textAreaTop" fmla="*/ 19080 h 118800"/>
                                <a:gd name="textAreaBottom" fmla="*/ 9972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07" y="21600"/>
                                  </a:lnTo>
                                  <a:lnTo>
                                    <a:pt x="309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840" y="1574280"/>
                              <a:ext cx="2437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625680"/>
                              <a:ext cx="3733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f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84096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58428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encoder_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81288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encoder_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104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040" y="101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20" y="208800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13680" y="10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368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7040" y="10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7040" y="84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720" y="84096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41280" y="18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0560" y="66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4000" y="66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681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végállap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6524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5240" y="101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7360" y="66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960" y="221040"/>
                              <a:ext cx="592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RdCE[1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1040" y="208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880" y="165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880" y="186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214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45044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wr_data[0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4988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WrCE[0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8784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BE[0:3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58428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00480" y="89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24800" y="1708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9640" y="96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1120" y="145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5400" y="70884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000" y="121428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85360" y="132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0560" y="1650960"/>
                              <a:ext cx="410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IR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31440" y="18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6840" y="170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2120" y="170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3640" y="1233360"/>
                              <a:ext cx="264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10120" y="13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5640" y="138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00" y="133848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1070640"/>
                              <a:ext cx="742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IP2Bus_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96960" y="7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7720" y="220320"/>
                              <a:ext cx="629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RdCE[0:1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89160" y="258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8720" y="19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3600" y="22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5400" y="192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040" y="20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6840" y="203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5400" y="170820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I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7040" y="170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8720" y="240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8440" y="255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600" y="221184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1920" y="220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7800" y="2087280"/>
                              <a:ext cx="373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2460240"/>
                              <a:ext cx="264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2552760"/>
                              <a:ext cx="7448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a nyugtázó jelek előállítá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7720" y="270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720" y="299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9900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RdCE[0:1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524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WrCE[0:1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0920" y="268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960" y="30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080" y="248472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WrA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799000"/>
                              <a:ext cx="657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RdA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0920" y="326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8520" y="3062160"/>
                              <a:ext cx="4489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Err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3171240"/>
                              <a:ext cx="264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77.05pt" coordorigin="0,0" coordsize="9072,5541">
                <v:rect id="shape_0" stroked="f" o:allowincell="f" style="position:absolute;left:0;top:0;width:9071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9;top:249;width:8079;height:52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9;top:267;width:1170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mod 50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számlál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5;top:1302;width:1172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Shiftregisz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5;top:1663;width:1172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Shiftregisz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5;top:1303;width:1029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esemé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detektálá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0;top:1303;width:982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8 bi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számlál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5;top:2728;width:1172;height:9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IE b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3;top:2940;width:1170;height:6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kompará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(!= 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894;top:2128;width:1982;height:329;mso-wrap-style:none;v-text-anchor:middle;rotation:270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6;top:2728;width:383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05;top:1234;width:587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f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1573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;top:1169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encoder_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;top:1529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encoder_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76;top:14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76;top:184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8;top:3537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75;top:1847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75;top:1484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9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57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246;top:1573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91;top:54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0;top:130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63;top:130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310;top:249;width:1072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végállap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31;top:14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31;top:184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23;top:130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61;top:597;width:933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RdCE[1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76;top:3538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284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8;top:31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9;top:362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40;top:2533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wr_data[0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2847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WrCE[0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3222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BE[0: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1169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34;top:1664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40;top:2940;width:0;height:0;rotation:90;mso-position-horizontal-relative:char" type="_x0000_t33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71;top:17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2;top:253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797;top:1365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2161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10;top:2343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490;top:2849;width:645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IR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48;top:31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6;top:294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05;top:2940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73;top:2191;width:416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009;top:2342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45;top:24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376;top:2357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935;width:116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IP2Bus_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86;top:144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99;top:596;width:990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RdCE[0:1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01;top:431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385;top:328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94;top:38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97;top:32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4;top:344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6;top:345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797;top:2939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I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08;top:29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85;top:403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0;top:427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794;top:3732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11;top:37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273;top:3536;width:587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4123;width:416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172;top:4269;width:1172;height:9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a nyugtázó jelek előállítá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55;top:450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5;top:497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9;top:4657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RdCE[0:1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4194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WrCE[0:1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49;top:44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57;top:497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46;top:4162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Wr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4657;width:1035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RdA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49;top:538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589;top:5071;width:706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E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5243;width:416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58:00Z</dcterms:created>
  <dc:creator>Raikovich Tamás</dc:creator>
  <dc:description/>
  <cp:keywords/>
  <dc:language>en-US</dc:language>
  <cp:lastModifiedBy>Raikovich Tamás</cp:lastModifiedBy>
  <dcterms:modified xsi:type="dcterms:W3CDTF">2009-10-22T08:58:00Z</dcterms:modified>
  <cp:revision>21</cp:revision>
  <dc:subject/>
  <dc:title/>
</cp:coreProperties>
</file>