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KTRONI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házi fela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bra a 741-es integrált műveleti erősítő végfokozatának osztályát beállító kétpólusú áramkört mutatja. A T14-es tranzisztor bázis-emitter feszültsége ismert: U</w:t>
      </w:r>
      <w:r>
        <w:rPr>
          <w:vertAlign w:val="subscript"/>
        </w:rPr>
        <w:t>BE</w:t>
      </w:r>
      <w:r>
        <w:rPr/>
        <w:t xml:space="preserve"> = 0.6 V, bázisárama elhanyagolható (I</w:t>
      </w:r>
      <w:r>
        <w:rPr>
          <w:vertAlign w:val="subscript"/>
        </w:rPr>
        <w:t>B</w:t>
      </w:r>
      <w:r>
        <w:rPr/>
        <w:t xml:space="preserve"> = 0). A két-póluson folyó teljes áram adott (I</w:t>
      </w:r>
      <w:r>
        <w:rPr>
          <w:vertAlign w:val="subscript"/>
        </w:rPr>
        <w:t xml:space="preserve">B </w:t>
      </w:r>
      <w:r>
        <w:rPr/>
        <w:t>= 0,7 mA). Számítsa ki a bázisosztón folyó áram értékét (I</w:t>
      </w:r>
      <w:r>
        <w:rPr>
          <w:vertAlign w:val="subscript"/>
        </w:rPr>
        <w:t>0</w:t>
      </w:r>
      <w:r>
        <w:rPr/>
        <w:t xml:space="preserve"> = ?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55880</wp:posOffset>
                </wp:positionV>
                <wp:extent cx="2466975" cy="2022475"/>
                <wp:effectExtent l="190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022480"/>
                          <a:chOff x="0" y="0"/>
                          <a:chExt cx="2467080" cy="2022480"/>
                        </a:xfrm>
                      </wpg:grpSpPr>
                      <wps:wsp>
                        <wps:cNvSpPr/>
                        <wps:spPr>
                          <a:xfrm flipH="1">
                            <a:off x="1522800" y="1486440"/>
                            <a:ext cx="1440" cy="53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278360"/>
                            <a:ext cx="284400" cy="23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290960"/>
                            <a:ext cx="17280" cy="11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95720"/>
                            <a:ext cx="11124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977760"/>
                            <a:ext cx="144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600" y="847800"/>
                            <a:ext cx="268560" cy="22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0" y="0"/>
                            <a:ext cx="1440" cy="87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186200"/>
                            <a:ext cx="727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630080"/>
                            <a:ext cx="977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200" y="723960"/>
                            <a:ext cx="1012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30080"/>
                            <a:ext cx="144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2140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821520"/>
                            <a:ext cx="127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65040"/>
                            <a:ext cx="142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513080"/>
                            <a:ext cx="144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1003320"/>
                            <a:ext cx="5828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807840"/>
                            <a:ext cx="37836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,5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7640"/>
                            <a:ext cx="3942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,5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800280"/>
                            <a:ext cx="507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17280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90440"/>
                            <a:ext cx="800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=0,7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9040" y="6350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279360"/>
                            <a:ext cx="551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4.4pt;width:194.25pt;height:159.2pt" coordorigin="139,88" coordsize="3885,3184">
                <v:line id="shape_0" from="2537,2429" to="2538,32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91,2101" to="2538,24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63,2121" to="2389,23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90,2286" to="2364,23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16,1628" to="2117,226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15,1423" to="2537,177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37,88" to="2538,14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02,1956" to="2147,19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99,2655" to="2537,26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44,1228" to="2538,12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57,1238" to="958,13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6,1854" to="1007,21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2;top:1382;width:199;height:4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82;top:2080;width:224;height:39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1006,2471" to="1007,2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2;top:1668;width:91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14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89;top:1360;width:59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,5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39;top:2100;width:620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,5k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1400,1888" to="1939,1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8;top:1348;width:7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52,360" to="2652,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4;top:388;width:12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=0,7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24,1088" to="1783,1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8;top:528;width:8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oldás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A két-pólus feszültsége (a tranzisztor U</w:t>
      </w:r>
      <w:r>
        <w:rPr>
          <w:vertAlign w:val="subscript"/>
        </w:rPr>
        <w:t>CE</w:t>
      </w:r>
      <w:r>
        <w:rPr/>
        <w:t xml:space="preserve"> feszültsége) a 11. előadásról ismert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7,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/>
      </w:pPr>
      <w:r>
        <w:rPr/>
        <w:t>Ugyanez a feszültség van a bázisosztón is, tehát a keresett ára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VAGY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A tranzisztorra U</w:t>
      </w:r>
      <w:r>
        <w:rPr>
          <w:vertAlign w:val="subscript"/>
        </w:rPr>
        <w:t>BE</w:t>
      </w:r>
      <w:r>
        <w:rPr/>
        <w:t xml:space="preserve"> = 0.6 V, tehát az R7-en és egyben az osztón folyó ára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6</m:t>
              </m:r>
            </m:num>
            <m:den>
              <m:r>
                <w:rPr>
                  <w:rFonts w:ascii="Cambria Math" w:hAnsi="Cambria Math"/>
                </w:rPr>
                <m:t xml:space="preserve">7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7:00Z</dcterms:created>
  <dc:creator>Zoltai József</dc:creator>
  <dc:description/>
  <cp:keywords/>
  <dc:language>en-US</dc:language>
  <cp:lastModifiedBy>Zoltai József</cp:lastModifiedBy>
  <cp:lastPrinted>2014-05-08T15:48:00Z</cp:lastPrinted>
  <dcterms:modified xsi:type="dcterms:W3CDTF">2014-05-08T13:48:00Z</dcterms:modified>
  <cp:revision>5</cp:revision>
  <dc:subject/>
  <dc:title>ELEKTRONIKA 2</dc:title>
</cp:coreProperties>
</file>